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Klembów wystąpiła z wnioskiem o dofinansowanie budowy drogi do Zespołu Szkół Specjalnych w Ostrówku, będącego jednostką organizacyjną Powiatu Wołomińskiego. W związku z tym wykonanie nawierzchni utwardzonej na ul. Kościuszki, ul. Piotra Skargi i ul. Felińskiego znacznie ułatwi dowóz do tej placówki oświatowej jak również dojazd służbom ratunkowym i okolicznym mieszkań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4:00Z</dcterms:created>
  <dc:creator>A1504</dc:creator>
  <dc:description/>
  <cp:keywords/>
  <dc:language>en-US</dc:language>
  <cp:lastModifiedBy>A1504</cp:lastModifiedBy>
  <dcterms:modified xsi:type="dcterms:W3CDTF">2009-04-27T13:38:00Z</dcterms:modified>
  <cp:revision>2</cp:revision>
  <dc:subject/>
  <dc:title>UZASADNIENIE</dc:title>
</cp:coreProperties>
</file>